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т 08.11.2017 г  № </w:t>
      </w:r>
      <w:r>
        <w:rPr>
          <w:b w:val="false"/>
          <w:color w:val="0000FF"/>
          <w:sz w:val="26"/>
          <w:szCs w:val="26"/>
        </w:rPr>
        <w:t>71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остановлении действия отдельных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ешения Совета депутатов Чудиновского сельского поселения  от 31.12.2013 г. №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97 </w:t>
            </w:r>
            <w:r>
              <w:rPr>
                <w:b w:val="false"/>
                <w:sz w:val="28"/>
                <w:szCs w:val="28"/>
              </w:rPr>
              <w:t>«Об утверждении Положения о бюджетном процессе в Чудиновском сельском поселении  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Приостановить до 1 января 2018 года действие пункта 9 части 1 статьи 21, Решения Совета  депутатов от 31.12.2013 г. № </w:t>
      </w:r>
      <w:r>
        <w:rPr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«Об утверждении Положения о бюджетном процессе в Чудин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 распространяется на правоотношения, возникшие с 30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Чудиновского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П.П. Деревянко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1:00Z</dcterms:created>
  <dc:creator>Admin</dc:creator>
  <dc:description/>
  <cp:keywords/>
  <dc:language>en-US</dc:language>
  <cp:lastModifiedBy>Admin</cp:lastModifiedBy>
  <dcterms:modified xsi:type="dcterms:W3CDTF">2017-12-01T11:30:00Z</dcterms:modified>
  <cp:revision>2</cp:revision>
  <dc:subject/>
  <dc:title> </dc:title>
</cp:coreProperties>
</file>